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ОРСКИЙ КРАЕВОЙ ЦЕНТР МЕДИЦИНСКОЙ ПРОФИЛАКТ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АЩИТИТЕ МАЛЫША ОТ ПОЛИОМИЕЛИТА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листовка для населения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 Black" w:ascii="Arial Black" w:hAnsi="Arial Black"/>
          <w:b/>
          <w:sz w:val="26"/>
          <w:szCs w:val="26"/>
        </w:rPr>
        <w:t xml:space="preserve">ПОЛИОМИЕЛИТ </w:t>
      </w:r>
      <w:r>
        <w:rPr>
          <w:b/>
          <w:sz w:val="26"/>
          <w:szCs w:val="26"/>
        </w:rPr>
        <w:t xml:space="preserve">– острое инфекционное заболевание, вирусы которого поражают спинной и головной мозг, вызывая параличи и парезы конечностей и туловища. </w:t>
      </w:r>
      <w:r>
        <w:rPr>
          <w:sz w:val="26"/>
          <w:szCs w:val="26"/>
        </w:rPr>
        <w:t>Для него характерна летне-осенняя сезонность, но единичные случаи могут возникать в течение всего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полиомиелита страдают в основном дети. Вирусы передаются водным, бытовым и пищевым пут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Болезнь проявляется подъемом температуры до 38-40</w:t>
      </w:r>
      <w:r>
        <w:rPr>
          <w:rFonts w:cs="Bookman Old Style" w:ascii="Bookman Old Style" w:hAnsi="Bookman Old Style"/>
          <w:b/>
          <w:sz w:val="26"/>
          <w:szCs w:val="26"/>
        </w:rPr>
        <w:t>º</w:t>
      </w:r>
      <w:r>
        <w:rPr>
          <w:b/>
          <w:sz w:val="26"/>
          <w:szCs w:val="26"/>
        </w:rPr>
        <w:t>С, тошнотой, рвотой, сильной головной болью, болями в животе, конечностях, шее, по ходу позвоноч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ь полиомиелита заключается в развитии атрофии мышц ног, рук, шеи, туловища и формировании инвалидности. А нарушения дыхательного и сердечно-сосудистого центров могут привести к смерти больного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хранить здоровье детей, а впоследствии – и взрослых, надежно помогае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 иммунизации  против полиомиелита по Национальному календарю  профилактических  приви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шей стране применяются вакцины отечественного и зарубежного производства. Первые 3 прививки делаются в возрасте 3; 4,5 и 6 месяцев в сочетании с вакцинацией против дифтерии, коклюша, столбняка (АКДС) и гемофильной инфекции. Для закрепления иммунитета в возрасте 18 и 20 месяцев, а затем в 14 лет проводятся повторные прививки (ревакцинация). Кроме того, прививкам против полиомиелита подлежат дети, контактные в очагах инфекции (с 3 месяцев до 18 лет), дети, прибывшие из неблагополучных по полиомиелиту стран и без определенного места жительства (с 3 месяцев до 15 лет). Иммунизация необходима  детям, родители которых являются лицами без определенного места жительства (при их выявле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Вакцины, как правило, переносятся хорошо, не вызывая реакций.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тивопоказаниями к прививкам являются: наличие острого или период обострения хронического заболевания (в этом случае они откладываются до выздоровлени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дителям следует помнить: каждый ребенок имеет право быть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щищенным от опасных инфекций; отказ от прививок ущемляет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это право и создает угрозу для развития инфекционного заболева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не привитого и окружающих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4"/>
      <w:szCs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4"/>
      <w:szCs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34"/>
      <w:szCs w:val="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4"/>
      <w:szCs w:val="3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  <w:jc w:val="both"/>
    </w:pPr>
    <w:rPr>
      <w:rFonts w:ascii="Arial" w:hAnsi="Arial" w:cs="Arial"/>
    </w:rPr>
  </w:style>
  <w:style w:type="paragraph" w:styleId="Style15">
    <w:name w:val="Название объекта"/>
    <w:basedOn w:val="Normal"/>
    <w:qFormat/>
    <w:pPr>
      <w:autoSpaceDE w:val="true"/>
      <w:jc w:val="center"/>
    </w:pPr>
    <w:rPr>
      <w:b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15:00Z</dcterms:created>
  <dc:creator>1</dc:creator>
  <dc:description/>
  <cp:keywords/>
  <dc:language>en-US</dc:language>
  <cp:lastModifiedBy>centr med</cp:lastModifiedBy>
  <cp:lastPrinted>2013-01-28T09:25:00Z</cp:lastPrinted>
  <dcterms:modified xsi:type="dcterms:W3CDTF">2013-04-01T02:16:00Z</dcterms:modified>
  <cp:revision>24</cp:revision>
  <dc:subject/>
  <dc:title>Руководителям городских учреждений здравоохранения, главным врачам ЦГБ, ЦРБ, ЦМП</dc:title>
</cp:coreProperties>
</file>