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ОРСКИЙ КРАЕВОЙ ЦЕНТР МЕДИЦИНСКОЙ ПРОФИЛАКТ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ОЧТИ ВСЕ О КЛЕЩЕВОМ ЭНЦЕФАЛИ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буклет для населения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01495" cy="2063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FF0000"/>
        </w:rPr>
        <w:t>Клещевой энцефалит</w:t>
      </w:r>
      <w:r>
        <w:rPr>
          <w:rFonts w:cs="Arial" w:ascii="Arial" w:hAnsi="Arial"/>
          <w:color w:val="FF0000"/>
        </w:rPr>
        <w:t xml:space="preserve"> – вирусное инфекционное заболевание, передающееся человеку при присасывании таежных клещей к телу или при употреблении некипяченого козьего моло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рус инфекции находится в крови многих животных, населяющих лесотаежные зоны,  и при присасывании клещей накапливается в теле этих членистоногих, передаваясь из поколения в поколение. Для показателей заболеваемости характерны подъемы и спады, что связано с периодами размножения и активности клещ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>Заражение клещевым энцефалитом</w:t>
      </w:r>
      <w:r>
        <w:rPr>
          <w:rFonts w:cs="Arial" w:ascii="Arial" w:hAnsi="Arial"/>
        </w:rPr>
        <w:t xml:space="preserve"> может произойти на любой территории Приморья на протяжении почти всего весенне-осеннего периода. Наибольшую для этого опасность представляют май-июнь-июль. Время от момента попадания вируса в организм человека до проявления симптомов болезни может варьировать от 3 до 60 дней (чаще – 2-3 недели). Причем, чем короче это время, тем тяжелее протекает болезнь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>Тяжесть состояния</w:t>
      </w:r>
      <w:r>
        <w:rPr>
          <w:rFonts w:cs="Arial" w:ascii="Arial" w:hAnsi="Arial"/>
        </w:rPr>
        <w:t xml:space="preserve"> зависит от количества присасываний клещей и их локализации в области головы. Тяжелые формы клещевого энцефалита характеризуются покраснением лица и верхней части туловища, болями в мышцах, судорогами, подъемом температуры тела до 38,0-40,0º (сохраняющиеся до 3 недель), нарушением сознания (от заторможенности до комы или психомоторного возбуждения), развитием параличей и парезов мышц лица, шеи, верхнего плечевого пояса, которые сохраняются длительное время или даже всю жизнь. Возможны смертельные и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ертой форме все симптомы болезни слабо выражены и кратковременны: однократное повышение температуры тела до 37,8-38,0º, слабость, недомогание, головная боль, ломота в теле, тянущие боли в мышцах, чувство онемения языка и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хорадочной  форме температура тела может держаться более 4 дней с повторными ознобами, возникают боли в мышцах и суставах. Поражения нервной системы, как в тяжелых случаях, нет. Но после перенесенного заболевания могут сохраняться слабость, быстрая утомляемость в течение 1-12 месяц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дких случаях клещевой энцефалит переходит в хроническую форм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>Предупредить развитие заболевания</w:t>
      </w:r>
      <w:r>
        <w:rPr>
          <w:rFonts w:cs="Arial" w:ascii="Arial" w:hAnsi="Arial"/>
          <w:color w:val="FF0000"/>
        </w:rPr>
        <w:t xml:space="preserve"> помогут прививки.</w:t>
      </w:r>
      <w:r>
        <w:rPr>
          <w:rFonts w:cs="Arial" w:ascii="Arial" w:hAnsi="Arial"/>
        </w:rPr>
        <w:t xml:space="preserve"> В Приморском крае используются вакцины отечественного и зарубежного производства. Они имеют разные схемы введения. Имеются детские вакцинные препараты, разрешенные к использованию с возраста 1 года или 3 лет, а также – для взрослых без ограничения возрас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 прививок начинается осенью. Для разных вакцин интервалы между прививками колеблются от 1-3 месяцев до 5-7 месяцев. К весне две прививки создают достаточный иммунитет, для поддержания которого необходима третья инъекция через 9-12 месяцев, а затем однократно каждые 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ивочные реакции могут наблюдаться после первой дозы – кратковременное повышение температуры, головная боль, тошнота, боли в конечностях.  На последующие введения вакцины эти симптомы возникают крайне редко. В месте инъекции возможны болезненность, отечность, уплотнение. Аллергические реакции возможны при индивидуальной непереносимости компонентов вакцины, аллергии на белок куриного яй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е вакцины против клещевого энцефалита разрешается использовать через 2 недели после р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В любом случае:</w:t>
      </w:r>
      <w:r>
        <w:rPr>
          <w:rFonts w:cs="Arial" w:ascii="Arial" w:hAnsi="Arial"/>
        </w:rPr>
        <w:t xml:space="preserve"> при наличии полного курса иммунизации и, тем более, не привитым людям очень важно не допускать присасывания клеща. Для этого следует во время загородных прогулок проводить само- и взаимоосмотры открытых участков тела, одежды каждые 30 минут.  Присосавшееся членистоногое необходимо удалить как можно быстрее, ранку на коже обработать спиртсодержащим раствором. Клеща поместить в закрытую банку на влажную ветошь и доставить в вирусологическую лабораторию для исследования. Такие пункты по исследованию клещей организованы на 18 территориях края:  в городах и районных больницах Чугуевского, Пожарского, Красноармейского, Кировского, Кавалеровского, Черниговского район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наружения в теле клеща возбудителя инфекции обязательно обращение к врачу по месту жительства и введение иммуноглобулина в первые 3 суток от момента присасывания клеща. Однако введение иммуноглобулина допустимо строго по показаниям и назначению врача. Самостоятельное его использование с профилактической целью не подменяет по эффективности вакцинацию и может нанести вред здоров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 другим, не менее важным мерам профилактики,  относятся использование репеллентов (средств для отпугивания клещей): «Бибан», «Перманон», «Пикник-антиклещ», «Претикс», «Рефтамид Таежный», «Антиклещ – спрей реппелент» и другие согласно инструкциям, а также – кипячение цельного молока в течение 5 минут от момента закип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общение с природой приносит только рад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7620</wp:posOffset>
            </wp:positionV>
            <wp:extent cx="2931795" cy="191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07" r="-8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52:00Z</dcterms:created>
  <dc:creator>Nastya</dc:creator>
  <dc:description/>
  <cp:keywords/>
  <dc:language>en-US</dc:language>
  <cp:lastModifiedBy>centr med</cp:lastModifiedBy>
  <cp:lastPrinted>2009-09-24T11:51:00Z</cp:lastPrinted>
  <dcterms:modified xsi:type="dcterms:W3CDTF">2013-02-14T23:29:00Z</dcterms:modified>
  <cp:revision>15</cp:revision>
  <dc:subject/>
  <dc:title/>
</cp:coreProperties>
</file>