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before="100" w:after="100"/>
        <w:jc w:val="center"/>
        <w:rPr/>
      </w:pPr>
      <w:hyperlink r:id="rId2">
        <w:r>
          <w:rPr/>
        </w:r>
      </w:hyperlink>
    </w:p>
    <w:tbl>
      <w:tblPr>
        <w:tblW w:w="9490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8"/>
        <w:gridCol w:w="1529"/>
        <w:gridCol w:w="3743"/>
      </w:tblGrid>
      <w:tr>
        <w:trPr/>
        <w:tc>
          <w:tcPr>
            <w:tcW w:w="4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профсоюзного комитета детского сад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Крестьянинова Т.Е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11» января 2016г.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казом заведующей МБДОУ детский сад № 30 с.Борисовк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«12» января 2016 г. № 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00"/>
        <w:rPr/>
      </w:pPr>
      <w:hyperlink r:id="rId3">
        <w:r>
          <w:rPr/>
        </w:r>
      </w:hyperlink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/>
      </w:pPr>
      <w:hyperlink r:id="rId4">
        <w:r>
          <w:rPr>
            <w:rStyle w:val="InternetLink"/>
            <w:rFonts w:eastAsia="Times New Roman"/>
            <w:b/>
            <w:bCs/>
            <w:color w:val="000000"/>
            <w:sz w:val="28"/>
            <w:szCs w:val="28"/>
            <w:u w:val="none"/>
          </w:rPr>
          <w:t>Положение об оказании платных дополнительных образовательных услуг</w:t>
        </w:r>
      </w:hyperlink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 Настоящее Положение разработано в соответствии с законами Российской Федерации: Законом Российской Федерации от 29.12.2012 № 273-ФЗ «Об образовании в  Российской федерации»; «О защите прав потребителей» от 07.02.1992. № 2300-1, с Постановлением Правительства Российской Федерации «Об утверждении правил оказания платных образовательных услуг» от 05.07.2001. № 505, с Типовым положением «Об общеобразовательном учреждении», с приказом Минобразования РФ от 10.07.2003. № 2994 "Об утверждении примерной формы договора об оказании платных образовательных услуг в сфере общего образования" и уставом муниципального бюджетного дошкольного образовательного учреждения детский сад № 30 с.Борисовка Уссурийского городского округа и регулируют отношения, возникающие между Потребителем и Исполнителем при оказании платных дополнительных образовательных услуг в сфере дошкольного  образования в МБДОУ  детский сад № 30 с.Борисовка Уссурийского городского округ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1. Понятия, используемые в настоящем Положении означают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Потребитель» – гражданин, заказывающий образовательные услуги для себя или несовершеннолетних граждан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Исполнитель» – муниципальное бюджетное дошкольное образовательное учреждение детский сад № 30 с.Борисовка (далее детский сад), оказывающее  платные образовательные услуги по реализации дополнительных образовательных  программ, не предусмотренные соответствующими образовательными программами и федеральными государственными требования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К платным дополнительным образовательным услугам, предоставляемым детским садом, относятс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кружок по обучению  п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нятия по хореографии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 Платные дополнительные образовательные услуги не могут быть оказаны взамен или в рамках основной образовательной деятельности детского сада, финансируемой за счет средств бюджета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4. Руководитель по оказанию платных дополнительных образовательных услуг ежегодно назначается приказом заведующим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Информация о платных образовательных услугах, порядок заключения договоров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 Исполнитель обязан до заключения договора предоставить Потребителю достоверную информацию об Исполнителе и оказываемых платных дополнительных образовательных услугах, обеспечивающую возможность их правильного выбор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1. наименование и место нахождения Исполнителя; сведения о наличии лицензии на право ведения образовательной деятельности и свидетельства о государственной аккредитаци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2. перечень платных дополнительных образовательных услуг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3. стоимость платных дополнительных образовательных услуг и порядок их оплаты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4. порядок приема и требования к поступающим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 По требованию Потребителя Исполнитель обязан предоставить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1. устав детского сад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2.  лицензию на осуществление образовательной деятельност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3. адрес и телефон учредител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4. образец договора об оказании платных дополнительных образовательных услуг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5. дополнительные образовательные программы;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4. 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5. Для оказания платных дополнительных образовательных услуг детский сад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5.1. создает необходимые условия для проведения платных дополнительных образовательных услуг в соответствии с действующими санитарными правилами и нормам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5.2. обеспечивает кадровый состав и оформляет трудовые договоры выполнения платных образовательных услуг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5.3. составляет План финансово-хозяйственной деятельности, </w:t>
      </w:r>
      <w:r>
        <w:rPr>
          <w:sz w:val="28"/>
          <w:szCs w:val="28"/>
        </w:rPr>
        <w:t>где отражаются планируемые к получению средства от оказания платной дополнительной образовательной услуги, а также планируемые расходы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5.4. оформляет договор с потребителем на оказание платных дополнительных образовательных услу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6. Договор заключается в письменной форме и должен содержать следующие сведени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6.1. наименование государственного образовательного учреждени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6.2. фамилия, имя, отчество, телефон и адрес Потребител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6.3. сроки оказания платных дополнительных образовательных услуг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6.4. перечень платных дополнительных образовательных услуг, их стоимость и порядок оплаты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6.5. другие необходимые сведения, связанные со спецификой оказываемых платных дополнительных образовательных услуг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6.6.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7.  Договор составляется в двух экземплярах, один из которых находится у Исполнителя, другой – у Потребителя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8.  Потребитель обязан оплатить оказываемые образовательные услуги в порядке и в сроки, указанные в договоре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9. Исполнитель обязан соблюдать утвержденные им учебный план и расписание занятий. Режим занятий устанавливается Исполнителе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0. Руководитель по оказанию платных дополнительных образовательных услуг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0.1. организует рекламу, оформляет информационный стенд с достоверной информацией об оказываемых платных дополнительных образовательных услугах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0.2.определяет кадровый соста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0.3. составляет учебный план и расписание занятий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0.4. формирует учебные группы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0.5. оказывает помощь педагогам в разработке образовательных программ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0.6. оформляет договоры с родителями (законными представителями) учащихс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0.7. контролирует выполнение услуг в полном объеме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0.8. отчитывается о проделанной работе перед заведующим детского сада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1. Детский сад обеспечивает оказание платных образовательных услуг в полном объеме, в соответствии с утвержденными дополнительными образовательными программами и условиями договора об оказании платных образовательных услуг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2. Для выполнения работ по оказанию платных дополнительных образовательных услуг могут привлекаться как основные сотрудники детского сада, так и специалисты со стороны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3. Работникам детского сада, принимающим участие в организации и оказании платных дополнительных образовательных услуг, вносятся изменения в трудовой договор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4. Детский сад имеет право предоставить сторонним физическим лицам возможность оказания образовательных услуг. Для этого с ними заключается трудовой договор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5. Работа по ведению бухгалтерского учета и финансовых операций по предоставлению платных дополнительных образовательных услуг производится бухгалтером. При ведении бухгалтерского учета средства, получаемые от предоставления платных дополнительных образовательных услуг, зачисляются на лицевой счет детского сада. Учет доходов и расходов ведется ежемесячно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6. Оплата труда преподавателей осуществляется согласно табелю учета рабочего времени, подаваемого руководителем по оказанию платных дополнительных образовательных услуг в бухгалтерию до 25 числа каждого месяца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7. Сбор денежных средств, получаемых за предоставление платных дополнительных образовательных услуг, производится только через операционные кассы банка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Порядок расторжения договоров об оказании платных дополнительных образовательных услуг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Договор может быть изменен или расторгнут по закону, соглашению сторон, решению суда (при существенном нарушении договора; при существенном изменении обстоятельств или в иных случаях, предусмотренных законодательством или договором)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 При изменении договора обязательства сторон сохраняются, но в ином виде, а при расторжении - прекращаются. Обязательства считаются измененными или прекращенными с момента заключения соглашения, если иное не вытекает из соглашения или характера изменения договора, либо с момента вступления в законную силу решения суд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 При обнаружении недостатков оказанных образовательных услуг, в том числе оказании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1.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2. соответствующего уменьшения стоимости оказанных образовательных услуг;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4. Потребитель вправе расторгнуть договор и потребовать полного возмещения убытков, если в установленный договором срок недостатки предоставленных образовательных услуг не устранены Исполнителем либо имеют существенный характер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5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5.1. назначить Исполнителю новый срок, в течение которого Исполнитель обязан приступить к оказанию образовательных услуг и (или) закончить оказание образовательных услуг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5.2.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5.3. потребовать уменьшения стоимости образовательных услуг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5.4. расторгнуть договор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6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 в соответствии с действующим законодательством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Оплата и учет предоставленных платных дополнительных образовательных услуг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. Стоимость оказываемых образовательных услуг в договоре определена тарифами на платные услуги, установленными Постановлениями администрации Уссурийского городского округа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2. Оплата за образовательные услуги производится по безналичному расчету путем непосредственного перечисления заказчиком денежных средств на лицевой счет образовательного учреждения через операционные кассы банка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3. В случае пропуска обучающимся занятий по уважительной причине (болезнь, карантин, санаторно-курортное лечение, каникулы) производится перерасчет и деньги, внесенные за текущий месяц, могут быть учтены в следующем месяце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4. В случае пропуска обучающимся занятий без уважительной причины перерасчет не производится, деньги не возвращаются. Потребитель обязан оплатить оказываемые образовательные услуги в порядке и в сроки, указанные в договоре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Порядок получения и расходования средств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. Средства, полученные от оказания платных дополнительных образовательных услуг, аккумулируются на лицевом счёте в едином фонде финансовых средств, находятся в полном распоряжении Детского сада и расходуются им в соответствии с планом финансово-хозяйственной деятельности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3. Средства, полученные от оказания платных дополнительных образовательных услуг, расходуются следующим образом: расходы на заработную плату и начисления; на развитие и совершенствование образовательного процесса; развитие материально-технической базы Детского сада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4. Иное распределение доходов от оказания платных образовательных услуг возможно в том случае, если оно отражено в уставе образовательного учреждения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5. Преподавательская деятельность по оказанию дополнительных платных образовательных услуг оплачивается один раз в месяц за фактически отработанное время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6. Оплата труда педагогическим работникам, занятым в организации и предоставлении дополнительных образовательных услуг, устанавливается в соответствии с расчетом заработной платы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7. Оплата труда администрации, техническому персоналу и другим сотрудникам, привлекаемым к оказанию платных образовательных услуг, устанавливается с учетом их индивидуального вклада и утверждается приказом директора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8. В план финансово-хозяйственной деятельности на дополнительные образовательные услуги включается оплата труда для административно-управленческого персонала, педагогических работников, технического персонала (при условии его участия в организации дополнительных образовательных услуг); коммунальные расходы, оплата услуг банка (при необходимости), отчисления на содержание и развитие образовательного учреждения, текущие расходы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9. Начисление на заработную плату включает в себя страховые взносы в государственные внебюджетные фонды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 Права Исполнителя и Потребителя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 Исполнитель вправе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1.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2. отказаться в одностороннем порядке от исполнения договора, если Потребитель в период его действия допускали нарушения, предусмотренные гражданским законодательством и настоящим договором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3. по своему выбору либо восполнить материал занятий, пройденный за время отсутствия Потребителя по уважительной причине, либо зачесть стоимость не оказанных дополнительных услуг в счет платежа за следующий период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4. повышать действующие тарифы в связи с увеличением стоимости на дополнительные платные образовательные услуг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5. требовать своевременной оплаты за оказанные услуг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2. Потребитель вправе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2.1. требовать выполнения качественных услуг, соответствующих предмету договор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2.2. требовать возврата сумм, уплаченных за платные дополнительные образовательные услуги, оказанные без его согласи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2.3. расторгнуть договор на оказание платных дополнительных образовательных услуг в любое время, возместив «Исполнителю» расходы за выполненную работу и прямые убытки, причиненные расторжением договор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2.4. требовать возмещения вреда, причиненного Исполнителем, вследствие необеспеченности безопасности предоставления услуг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2.5. требовать предоставление информации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2.5.1. по вопросам организации и обеспечения надлежащего исполнения платных услуг, образовательной деятельности Исполнителя и перспектив ее развити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2.5.2. получать информацию об успеваемости, поведении, отношении Потребителя к учебе в целом и по отдельным предметам учебного план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2.5.3. обращаться к работникам Исполнителя по всем вопросам, касающимся процесса обучения в образовательном учреждени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2.5.4. получать полную и достоверную информацию об оценке знаний Потребителя, умений и навыков, а также о критериях этой оценк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2.5.5.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2.5.6.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7. Ответственность Исполнителя и Потребителя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. Перед заказчиками услуг (родителями, законными представителями) Исполнитель несет ответственность согласно действующему гражданскому законодательству за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.1. выполнение обязательств в полном объеме (по количеству часов и по реализации учебной программы, указанной в договоре) и с качеством, заявленным в договоре на оказание платных дополнительных образовательных услуг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.2. выполнение образовательной программы в указанные в договоре срок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.3. жизнь и здоровье детей во время оказания платных дополнительных образовательных услуг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.4. безопасные условия прохождения образовательного процесс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.5. нарушение прав и свобод обучающихся, сотрудников Детского сад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.6. иные условия, предусмотренные законодательством Российской Федераци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.7. своевременное и правильное начисление и уплату налогов (в случае, если учреждением самостоятельно осуществляется бухгалтерский учет)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.8. соблюдение законодательства о труде и охране труда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2. Руководитель образовательного учреждения несет персональную ответственность за деятельность по осуществлению дополнительных услуг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3. Руководитель по оказанию платных дополнительных образовательных услуг несет ответственность за соблюдение действующих нормативных документов в сфере оказания платных дополнительных образовательных услуг, а также гражданского, трудового, административного и уголовного законодательства при оказании платных дополнительных образовательных услуг в Школе и при заключении договоров на оказание этих услу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4. Потребитель несет ответственность за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4.1. достоверность предоставляемых документов, предусмотренных уставом общеобразовательного учреждения, и сведений (контактного телефона и места жительства)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4.2. оплату образовательных услуг в порядке и в сроки, указанные в договоре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4.3. обеспечение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4.4. явку Потребителя на учебные занятия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5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8. Контроль за предоставлением платных дополнительных образовательных услуг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1. Контроль за предоставлением платных дополнительных образовательных услуг в образовательном учреждении осуществляют в пределах своей компетенции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1.1. заведующий детским садом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1.2. старший воспитатель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1.3. руководитель по оказанию платных дополнительных образовательных услуг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2. Контроль за организацией и условиями предоставления платных дополнительных образовательных услуг, а также за соответствием действующему законодательству нормативных актов и приказов, изданных заведующим, об организации предоставлении платных дополнительных образовательных услуг в Детском саду осуществляется органами управления образования, другими государственными органами и организациями, на которые в соответствии с законами и иными правовыми актами РФ возложена проверка деятельности образовательного учреждения (в ред. Постановления Правительства РФ от 28.12.2005г. № 815)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3. При выявлении случаев оказания дополнительных услуг взамен и в рамках основной образовательной деятельности, финансируемой из средств бюджета, учредитель образовательного учреждения вправе принять решение об изъятии незаконно полученных сумм в соответствующий бюдж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pacing w:before="331" w:after="0"/>
      <w:ind w:left="526" w:right="0" w:hanging="0"/>
      <w:outlineLvl w:val="0"/>
    </w:pPr>
    <w:rPr>
      <w:b/>
      <w:bCs/>
      <w:i/>
      <w:iCs/>
      <w:color w:val="000000"/>
      <w:spacing w:val="1"/>
      <w:sz w:val="27"/>
      <w:szCs w:val="27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ind w:left="562" w:right="0" w:hanging="0"/>
      <w:outlineLvl w:val="1"/>
    </w:pPr>
    <w:rPr>
      <w:b/>
      <w:bCs/>
      <w:i/>
      <w:iCs/>
      <w:color w:val="000000"/>
      <w:spacing w:val="4"/>
      <w:sz w:val="27"/>
      <w:szCs w:val="27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ind w:left="612" w:right="0" w:hanging="0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</w:tabs>
      <w:ind w:left="569" w:right="0" w:hanging="0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ind w:left="562" w:right="0" w:hanging="0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0" w:leader="none"/>
      </w:tabs>
      <w:ind w:left="7" w:right="0" w:hanging="0"/>
      <w:jc w:val="center"/>
      <w:outlineLvl w:val="5"/>
    </w:pPr>
    <w:rPr>
      <w:color w:val="545454"/>
      <w:spacing w:val="12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left="7" w:right="0" w:hanging="0"/>
      <w:jc w:val="center"/>
      <w:outlineLvl w:val="6"/>
    </w:pPr>
    <w:rPr>
      <w:b/>
      <w:bCs/>
      <w:color w:val="656565"/>
      <w:spacing w:val="10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0" w:leader="none"/>
      </w:tabs>
      <w:spacing w:before="655" w:after="0"/>
      <w:ind w:left="590" w:right="0" w:hanging="0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exact" w:line="317"/>
      <w:ind w:left="713" w:right="0" w:hanging="0"/>
      <w:outlineLvl w:val="8"/>
    </w:pPr>
    <w:rPr>
      <w:b/>
      <w:bCs/>
      <w:color w:val="000000"/>
      <w:spacing w:val="-4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color w:val="000000"/>
      <w:spacing w:val="1"/>
      <w:sz w:val="27"/>
      <w:szCs w:val="27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color w:val="000000"/>
      <w:spacing w:val="4"/>
      <w:sz w:val="27"/>
      <w:szCs w:val="27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z w:val="28"/>
      <w:szCs w:val="28"/>
      <w:lang w:val="en-US" w:bidi="ar-SA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8"/>
      <w:szCs w:val="28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color w:val="545454"/>
      <w:spacing w:val="12"/>
      <w:sz w:val="28"/>
      <w:szCs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656565"/>
      <w:spacing w:val="10"/>
      <w:sz w:val="28"/>
      <w:szCs w:val="28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color w:val="000000"/>
      <w:spacing w:val="-4"/>
      <w:sz w:val="28"/>
      <w:szCs w:val="28"/>
      <w:lang w:bidi="ar-SA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color w:val="000000"/>
      <w:spacing w:val="-24"/>
      <w:sz w:val="26"/>
      <w:szCs w:val="26"/>
      <w:lang w:bidi="ar-SA"/>
    </w:rPr>
  </w:style>
  <w:style w:type="character" w:styleId="Style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Style8">
    <w:name w:val="Основной текст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hd w:fill="FFFFFF" w:val="clear"/>
      <w:spacing w:lineRule="exact" w:line="324"/>
      <w:ind w:left="0" w:right="3190" w:firstLine="567"/>
      <w:jc w:val="center"/>
    </w:pPr>
    <w:rPr>
      <w:b/>
      <w:bCs/>
      <w:color w:val="000000"/>
      <w:spacing w:val="-24"/>
      <w:sz w:val="26"/>
      <w:szCs w:val="2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Quote">
    <w:name w:val="Quote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Calibri" w:hAnsi="Calibri" w:eastAsia="Times New Roman" w:cs="Calibri"/>
      <w:i/>
      <w:sz w:val="24"/>
      <w:szCs w:val="24"/>
      <w:lang w:val="en-US" w:bidi="en-US"/>
    </w:rPr>
  </w:style>
  <w:style w:type="paragraph" w:styleId="IntenseQuote">
    <w:name w:val="Intense Quote"/>
    <w:basedOn w:val="Normal"/>
    <w:qFormat/>
    <w:pPr>
      <w:widowControl/>
      <w:numPr>
        <w:ilvl w:val="0"/>
        <w:numId w:val="0"/>
      </w:numPr>
      <w:suppressAutoHyphens w:val="false"/>
      <w:ind w:left="720" w:right="720" w:hanging="0"/>
    </w:pPr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5kor.ru/official-documents/provisions/provision-on-rendering-of-paid-additional-educational-services" TargetMode="External"/><Relationship Id="rId3" Type="http://schemas.openxmlformats.org/officeDocument/2006/relationships/hyperlink" Target="http://sc5kor.ru/official-documents/provisions/provision-on-rendering-of-paid-additional-educational-services" TargetMode="External"/><Relationship Id="rId4" Type="http://schemas.openxmlformats.org/officeDocument/2006/relationships/hyperlink" Target="http://sc5kor.ru/official-documents/provisions/provision-on-rendering-of-paid-additional-educational-servic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Te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32:00Z</dcterms:created>
  <dc:creator>Temp</dc:creator>
  <dc:description/>
  <dc:language>en-US</dc:language>
  <cp:lastModifiedBy>Windows User</cp:lastModifiedBy>
  <cp:lastPrinted>2016-01-27T10:10:00Z</cp:lastPrinted>
  <dcterms:modified xsi:type="dcterms:W3CDTF">2016-02-1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