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ОРСКИЙ КРАЕВОЙ ЦЕНТР МЕДИЦИНСКОЙ ПРОФИЛАК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ИВКИ ПРОТИВ ГРИППА</w:t>
      </w:r>
    </w:p>
    <w:p>
      <w:pPr>
        <w:pStyle w:val="Normal"/>
        <w:jc w:val="center"/>
        <w:rPr/>
      </w:pPr>
      <w:r>
        <w:rPr/>
        <w:t>(памятка для населения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РИПП – острое инфекционное вирусное заболевание,</w:t>
      </w:r>
      <w:r>
        <w:rPr>
          <w:sz w:val="26"/>
          <w:szCs w:val="26"/>
        </w:rPr>
        <w:t xml:space="preserve"> передающееся воздушно-капельным путем (при чихании, кашле, разговоре) от больного человека и поражающее верхние дыхательные пути. Вирусы гриппа быстро распространяются и за короткий промежуток времени могут вызвать эпидемии и даже пандем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имо того, что заболевание наносит огромный экономический ущерб, опасность его таится в осложнениях для каждого человека. Особенно тяжело грипп протекает у маленьких детей, пожилых людей, у тех, кто имеет хронические заболевания бронхолегочной, сердечно-сосудистой, нервной систем, почек. Грипп у беременных грозит не только ее здоровью, но и жизни пл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ложненное течение гриппа в любом возрасте может привести к смертельному исх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борьбы с этой инфекцией во всех странах мира используются вакцинные препараты. Прививки делаются ежегодно, так как вирусы гриппа способны часто менять свои свойства. Иммунитет развивается через 14 дней после вакцинации. – в этот период очень важно избегать переохлаждения и контакта с больными респираторными вирусными инфекциями (ОРВ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шей стране используются вакцины отечественного и зарубежного производства. Их профилактическая эффективность очень высока. Но даже, если после вакцинации произошло заражение гриппом, то болезнь будет протекать легко, без возникновения осложн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ременные вакцины представляют собой высокоочищенные препараты и их можно вводить как взрослым без учета возраста, так и детям, начиная с 6 месяцев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дких случаях (2-3%) после прививки может подняться температура тела до 37,5°С, появиться небольшое уплотнение в месте введения препарата. Эти послепрививочные реакции проходят сами в течение первых трех суток и не требуют л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енным противопоказанием к вакцинации являются острые инфекционные заболевания и обострения хронических заболеваний. В этом случае прививки откладываются на 1 месяц от момента выздоровления. К постоянным противопоказаниям относятся тяжелые аллергические заболевания, аллергия на белок куриного яйца, прогрессирующие болезни нервной системы, злокачественные новообразования и болезни крови, тяжелые иммунодефицитные состояния. В каждом из этих случаев профилактические меры строго избирательны и определяются индивидуаль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кцинация против гриппа проводится в поликлиниках по месту жительства, в кабинетах и Центрах вакцинопрофилактики после осмотра врачом и измерения температуры те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ременно сделанная прививка – это забота о здоровь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каждого человека   и общества в целом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59:00Z</dcterms:created>
  <dc:creator>Nastya</dc:creator>
  <dc:description/>
  <cp:keywords/>
  <dc:language>en-US</dc:language>
  <cp:lastModifiedBy>centr med</cp:lastModifiedBy>
  <dcterms:modified xsi:type="dcterms:W3CDTF">2013-08-13T22:15:00Z</dcterms:modified>
  <cp:revision>6</cp:revision>
  <dc:subject/>
  <dc:title/>
</cp:coreProperties>
</file>