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ОРСКИЙ КРАЕВОЙ ЦЕНТР МЕДИЦИНСКОЙ ПРОФИЛ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6"/>
          <w:szCs w:val="26"/>
        </w:rPr>
        <w:t>ОПАСНОСТЬ ПОЛИОМИЕЛИТ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ЕСТЬ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стовка для насе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ПОЛИОМИЕЛИТ</w:t>
      </w:r>
      <w:r>
        <w:rPr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−</w:t>
      </w:r>
      <w:r>
        <w:rPr>
          <w:b/>
          <w:sz w:val="26"/>
          <w:szCs w:val="26"/>
        </w:rPr>
        <w:t xml:space="preserve"> инфекционное вирусное заболевание, встречающееся сравнительно редко. </w:t>
      </w:r>
      <w:r>
        <w:rPr>
          <w:sz w:val="26"/>
          <w:szCs w:val="26"/>
        </w:rPr>
        <w:t>Однако широкая миграция населения по стране и из-за ее пределов может представлять угрозу и для приморск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усы полиомиелита устойчивы во внешней среде, долго живут в воде, при замораживании сохраняются несколько лет. В организм человека они могут попасть при употреблении некипяченой воды, через немытые руки и продукты питания, а также во время кашля или чихания больного челове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еют чаще дети в возрасте от 4 месяцев до 5 лет. Учитывая, что на 1 случай заболевания полиомиелитом приходится до 1000 случаев бессимптомного носительства полиовирус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сутствие прививок создает угрозу распространения инфекци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ля типичного проявления болезни характерны: </w:t>
      </w:r>
      <w:r>
        <w:rPr>
          <w:sz w:val="26"/>
          <w:szCs w:val="26"/>
        </w:rPr>
        <w:t>подъем температуры, головная боль, иногда кашель и насморк, тошнота, рвота, боли в животе и в различных частях тела, особенно при давлении на позвоночник, при сгибании шеи. Позднее в местах болей возникают параличи (чаще поражаются ноги, реже – руки, туловище, ше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ельный период может длиться от 1 до 3 лет, но параличи нередко сохраняются на всю жизнь, приводя к инвалид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яжелые формы полиомиелита угрожают жизни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подозрить полиомиелит можно по вынужденной позе ребенка:</w:t>
      </w:r>
      <w:r>
        <w:rPr>
          <w:sz w:val="26"/>
          <w:szCs w:val="26"/>
        </w:rPr>
        <w:t xml:space="preserve"> он запрокидывает голову; садясь, опирается на постель отведенными назад руками. </w:t>
      </w:r>
      <w:r>
        <w:rPr>
          <w:b/>
          <w:sz w:val="26"/>
          <w:szCs w:val="26"/>
        </w:rPr>
        <w:t>Поэтому, если поведение или состояние ребенка вызвало беспокойство, нужно без промедления обратиться к врачу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ственной надежной мерой профилактики этой опасной инфекц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вляются прививки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3-х месячного возраста до 1 года ребенок должен получить 3 прививки, затем по одной в 18 и 20 месяцев жизни; затем  - в 14  лет. Такая схема иммунизации предусмотрена Национальным календарем прививок и создает надежный иммунитет от полиомиели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туровая иммунизация против полиомиелита проводится вне зависимости от прививочного статуса ребенка для обеспечения высокого уровня популяционного иммунитета против данной инфе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4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4"/>
      <w:szCs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5:00Z</dcterms:created>
  <dc:creator>1</dc:creator>
  <dc:description/>
  <cp:keywords/>
  <dc:language>en-US</dc:language>
  <cp:lastModifiedBy>centr med</cp:lastModifiedBy>
  <cp:lastPrinted>2013-04-01T13:14:00Z</cp:lastPrinted>
  <dcterms:modified xsi:type="dcterms:W3CDTF">2013-12-02T00:28:00Z</dcterms:modified>
  <cp:revision>25</cp:revision>
  <dc:subject/>
  <dc:title>Руководителям городских учреждений здравоохранения, главным врачам ЦГБ, ЦРБ, ЦМП</dc:title>
</cp:coreProperties>
</file>